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TOWN OF FIFIELD ANNUAL TOWN MEETING</w:t>
      </w:r>
    </w:p>
    <w:p>
      <w:pPr>
        <w:pStyle w:val="Heading2"/>
        <w:rPr/>
      </w:pPr>
      <w:r>
        <w:rPr/>
        <w:t>MINUTES OF April 10, 2012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sent:  J. Hintz, R. Severt, S. Putnam and 6 others.  F. Sevcik ab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annual town meeting was brought to order on April 10, 2012 at 7:00 p.m. at the Fifield Town Hall.  The Pledge of Allegiance was recited.   In F. Sevcik’s absence the meeting was chaired by J. Hintz.       </w:t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otion was made by D. Noetzel and seconded by P. Griepentrog to accept the minutes of the April 12, 2011 annual town meeting.  Motion approved, voice vot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otion was made by T. Kiesgen and seconded by T. Fleming to approve subject to audit the 2011 Annual Report.  Motion approved, voice v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motion was made by D. Noetzel and seconded by W. Felch to set next year’s annual meeting for 7:00 p.m. on Tuesday, April 16, 2013 at the Fifield Town Hall.  Motion approved, voice vot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 7:16 p.m. a motion was made by D. Noetzel and seconded by T. Kiesgen to adjourn.  Motion approv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Respectfully submitted,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lly L. Putnam,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7128" o:spid="shape_0" fillcolor="silver" stroked="f" o:allowincell="f" style="position:absolute;margin-left:0pt;margin-top:-0.05pt;width:593.7pt;height: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Unapproved Minute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07126" o:spid="shape_0" fillcolor="silver" stroked="f" o:allowincell="f" style="position:absolute;margin-left:-70.05pt;margin-top:301.1pt;width:593.7pt;height: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Unapproved Minute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3:00Z</dcterms:created>
  <dc:creator>Sally Putnam</dc:creator>
  <dc:description/>
  <dc:language>en-US</dc:language>
  <cp:lastModifiedBy>Clerk</cp:lastModifiedBy>
  <cp:lastPrinted>2012-04-10T19:35:00Z</cp:lastPrinted>
  <dcterms:modified xsi:type="dcterms:W3CDTF">2012-04-11T00:43:00Z</dcterms:modified>
  <cp:revision>2</cp:revision>
  <dc:subject/>
  <dc:title>TOWN OF FIFIELD BOARD MEETING</dc:title>
</cp:coreProperties>
</file>